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310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31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0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дован периодични преглед исправности,сервисирање и одржавање стабилног система за аутоматску детекцију и дојаву пожара за објекат музеја угљарства у Сењском Рудник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8470" cy="5086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